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НАБАВЦИ ДОБРА БРОЈ 1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из Четвр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БАВКА МЕТАЛНИХ ПОЛИЦА ЗА ОДЛАГАЊЕ АРХИВСКЕ ГРАЂ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металних полица за одлагање архивске грађе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металних полиц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Четврте измене и допуне плана набавке на које се закон о јавним набавкама не примењује за 2022. годину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в.д.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1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7-26T10:21:00Z</dcterms:modified>
  <cp:revision>2</cp:revision>
  <dc:subject/>
  <dc:title/>
</cp:coreProperties>
</file>